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апреля 2024 года  № 5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Кокшам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6.04.2010 N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8.07.2011 N 2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1.05.2018 N 2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Кокшамарского сельского поселения, развития инициативы жителей, организации взаимодействия управляющей жилищной компании и населения при проведении работ по благоустройству и санитарной очистке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., -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окшамарского сельского поселения двухмесячник по благоустройству, озеленению 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20 апреля до 16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20.04.2024 г.,  27.04.2024 г., 04.05.2024 г., 11.05.2024 г., 18.05.2024 г., 25.05.2024 г., 01.06.2024 г., 08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Кокшама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Кокшам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Кокшама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17 апреля 2024 года № 51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Кокшам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водопроводных колонок, дезинфекция колодце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, специалисты администарции 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802057083" TargetMode="External"/><Relationship Id="rId4" Type="http://schemas.openxmlformats.org/officeDocument/2006/relationships/hyperlink" Target="https://docs.cntd.ru/document/469000101" TargetMode="External"/><Relationship Id="rId5" Type="http://schemas.openxmlformats.org/officeDocument/2006/relationships/hyperlink" Target="https://docs.cntd.ru/document/460185705" TargetMode="External"/><Relationship Id="rId6" Type="http://schemas.openxmlformats.org/officeDocument/2006/relationships/hyperlink" Target="https://docs.cntd.ru/document/550110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4:00Z</dcterms:created>
  <dc:creator>Бухгалтер</dc:creator>
  <dc:description/>
  <cp:keywords/>
  <dc:language>en-US</dc:language>
  <cp:lastModifiedBy>1</cp:lastModifiedBy>
  <cp:lastPrinted>2024-04-22T08:56:00Z</cp:lastPrinted>
  <dcterms:modified xsi:type="dcterms:W3CDTF">2024-04-22T06:41:00Z</dcterms:modified>
  <cp:revision>11</cp:revision>
  <dc:subject/>
  <dc:title>            </dc:title>
</cp:coreProperties>
</file>